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05350" cy="687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струкция пользова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откры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ставьте ключ</w:t>
                            </w:r>
                            <w:r>
                              <w:rPr>
                                <w:lang w:val="en-US"/>
                              </w:rPr>
                              <w:t>и</w:t>
                            </w:r>
                            <w:r>
                              <w:rPr/>
                              <w:t>, поверн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ткройте сейф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4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струкция пользовател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к откры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ставьте ключ</w:t>
                      </w:r>
                      <w:r>
                        <w:rPr>
                          <w:lang w:val="en-US"/>
                        </w:rPr>
                        <w:t>и</w:t>
                      </w:r>
                      <w:r>
                        <w:rPr/>
                        <w:t>, поверн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Откройте сейф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705350" cy="687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Огнестойкий сейф </w:t>
                            </w:r>
                            <w:r>
                              <w:rPr>
                                <w:lang w:val="en-US"/>
                              </w:rPr>
                              <w:t>PAKSSA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ия/модель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мка/клю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 продажи «____»________________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дпись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рантийные обязатель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нтийный срок обслуживания – 1 год с даты продажи сейф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этого срока неисправности, возникшие по вине изготовителя, будут устранены за его счет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Изготовитель не несет ответственности за неисправность сейфа и не гарантирует его безотказность в 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сутствия оформленного «Свидетельства о продаж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рушения рекомендаций по хранению, транспортировке,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мышленной порчи сейф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ведения ремонта лицами, не имеющих на это полном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В случае утери данного документа, дубликат не выдается и владелец лишается права на гарантий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41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Огнестойкий сейф </w:t>
                      </w:r>
                      <w:r>
                        <w:rPr>
                          <w:lang w:val="en-US"/>
                        </w:rPr>
                        <w:t>PAKSSAF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рия/модель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одской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замка/клю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ата продажи «____»________________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дпись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арантийные обязатель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рантийный срок обслуживания – 1 год с даты продажи сейф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ечение этого срока неисправности, возникшие по вине изготовителя, будут устранены за его счет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Изготовитель не несет ответственности за неисправность сейфа и не гарантирует его безотказность в 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тсутствия оформленного «Свидетельства о продаж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рушения рекомендаций по хранению, транспортировке,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умышленной порчи сейф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ведения ремонта лицами, не имеющих на это полномоч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В случае утери данного документа, дубликат не выдается и владелец лишается права на гарантийный ремон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6:00Z</dcterms:created>
  <dc:creator>Ulir</dc:creator>
  <dc:description/>
  <cp:keywords/>
  <dc:language>en-US</dc:language>
  <cp:lastModifiedBy>Your User Name</cp:lastModifiedBy>
  <cp:lastPrinted>2007-01-30T08:28:00Z</cp:lastPrinted>
  <dcterms:modified xsi:type="dcterms:W3CDTF">2009-12-16T08:14:00Z</dcterms:modified>
  <cp:revision>11</cp:revision>
  <dc:subject/>
  <dc:title/>
</cp:coreProperties>
</file>